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lumíni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237"/>
        <w:gridCol w:w="1620"/>
        <w:gridCol w:w="1440"/>
        <w:gridCol w:w="1440"/>
      </w:tblGrid>
      <w:tr>
        <w:trPr>
          <w:trHeight w:val="8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Valor base €/Ton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ISM, AMIP, Ambisousa, Braval, C.M. Horta, Ecobeirão, Ersuc, Lipor, Resiaçores, Resíduos do Nordeste, Resiestrela, Resinorte, Resulima, Suldouro, Suma Douro,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nor (Raia-Pinhal), Algar, Amarsul, Ambilital, Amcal, Gesamb, Resialentejo, Resitejo, Tratolixo, Valnor (Avis), Valorambiente, Valorlis, Valorsul (Lisboa e Cadaval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scórias Não Ferrosas Valorsul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5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2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Cs/>
          <w:sz w:val="20"/>
          <w:szCs w:val="20"/>
          <w:lang w:val="pt-PT"/>
        </w:rPr>
        <w:t>O preço base de licitação é definido pela Sociedade Ponto Verde tendo em consideração 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4/2011</w:t>
        <w:tab/>
        <w:t>e</w:t>
        <w:tab/>
        <w:t>Termo: 30/06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acima indicado, de acordo com a análise de risco relativa à empresa ganhador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4/03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5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0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Retomas de Alumínio, nos períodos de Janeiro a Dezembro de 2009 e de Janeiro a Outubro de 201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LU/02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LUMÍNI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Paula Norte</cp:lastModifiedBy>
  <cp:lastPrinted>2009-08-07T09:37:00Z</cp:lastPrinted>
  <dcterms:modified xsi:type="dcterms:W3CDTF">2011-03-18T09:39:00Z</dcterms:modified>
  <cp:revision>227</cp:revision>
  <dc:subject/>
  <dc:title>ANÚNCIO DE CONCURSO</dc:title>
</cp:coreProperties>
</file>