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www.compraspt.com/SPVLeiloes/</w:t>
        </w:r>
      </w:hyperlink>
      <w:r>
        <w:rPr>
          <w:rFonts w:cs="Tahoma" w:ascii="Tahoma" w:hAnsi="Tahoma"/>
          <w:color w:val="1F497D"/>
          <w:sz w:val="20"/>
          <w:szCs w:val="20"/>
          <w:lang w:val="pt-PT"/>
        </w:rPr>
        <w:t xml:space="preserve">  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Aço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375"/>
        <w:gridCol w:w="1620"/>
        <w:gridCol w:w="1683"/>
        <w:gridCol w:w="1683"/>
      </w:tblGrid>
      <w:tr>
        <w:trPr>
          <w:trHeight w:val="855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Grupos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SMAU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 w:eastAsia="pt-PT"/>
              </w:rPr>
              <w:t>Tipologia % de Embalagem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Quantidades Totais Estimadas (t)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Valor base €/Ton</w:t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lang w:val="pt-PT" w:eastAsia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 w:eastAsia="pt-PT"/>
              </w:rPr>
              <w:t>Braval, Lipor, Resulima, Suma Douro, Valorambiente, Valorminh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00%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885" w:hRule="atLeast"/>
        </w:trPr>
        <w:tc>
          <w:tcPr>
            <w:tcW w:w="91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2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 w:eastAsia="pt-PT"/>
              </w:rPr>
              <w:t>AMISM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 w:eastAsia="pt-PT"/>
              </w:rPr>
              <w:t>AMIP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 Ambisousa,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 w:eastAsia="pt-PT"/>
              </w:rPr>
              <w:t xml:space="preserve"> C.M. Horta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 Ecobeirão, Ersuc,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 w:eastAsia="pt-PT"/>
              </w:rPr>
              <w:t>Resiaçores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 w:eastAsia="pt-PT"/>
              </w:rPr>
              <w:t>Resíduos do Nordeste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 Resiestrela, Resinorte, Suldouro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00%</w:t>
            </w:r>
          </w:p>
        </w:tc>
        <w:tc>
          <w:tcPr>
            <w:tcW w:w="16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/>
              </w:rPr>
              <w:t>370</w:t>
            </w:r>
          </w:p>
        </w:tc>
        <w:tc>
          <w:tcPr>
            <w:tcW w:w="16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9" w:hRule="atLeast"/>
        </w:trPr>
        <w:tc>
          <w:tcPr>
            <w:tcW w:w="9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highlight w:val="yellow"/>
                <w:lang w:val="pt-PT" w:eastAsia="pt-P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highlight w:val="yellow"/>
                <w:lang w:val="pt-PT" w:eastAsia="pt-PT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Ecobeirão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25%</w:t>
            </w:r>
          </w:p>
        </w:tc>
        <w:tc>
          <w:tcPr>
            <w:tcW w:w="16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16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highlight w:val="yellow"/>
                <w:lang w:val="pt-PT"/>
              </w:rPr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3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Valnor (Raia-Pinhal), </w:t>
            </w:r>
            <w:r>
              <w:rPr>
                <w:rFonts w:cs="Tahoma" w:ascii="Tahoma" w:hAnsi="Tahoma"/>
                <w:bCs/>
                <w:sz w:val="20"/>
                <w:szCs w:val="20"/>
                <w:lang w:val="pt-PT" w:eastAsia="pt-PT"/>
              </w:rPr>
              <w:t>Amarsul,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 Gesamb, Valorsul (Cadaval), Resitejo, Tratolixo, Valnor (Avis), Valorlis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00%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4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Algar, Ambilital, Amcal, Resialentejo, Valorsul (Lisboa)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00%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5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Escórias Ferrosas Valorsul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val="pt-PT" w:eastAsia="pt-PT"/>
              </w:rPr>
              <w:t>(1)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60%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6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 xml:space="preserve">Escórias Ferrosas Lipor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val="pt-PT" w:eastAsia="pt-PT"/>
              </w:rPr>
              <w:t>(2)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73%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Notas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fracção de aço valorizável nas escórias ferrosas da Valorsul é de 80%, dos quais 20% são relativos a resíduos de aço não embalag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>A fracção de aço valorizável nas escórias ferrosas da LIPOR é de 80%, dos quais 7% são relativos a resíduos de aço não embalagem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Cs/>
          <w:sz w:val="20"/>
          <w:szCs w:val="20"/>
          <w:lang w:val="pt-PT"/>
        </w:rPr>
        <w:t>O preço base de licitação é definido pela Sociedade Ponto Verde tendo em consideração a informação mais recente que esteja disponível sobre os mercados de resíduos ou matérias-primas virgens relacionados com o material em caus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i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4/2011</w:t>
        <w:tab/>
        <w:t>e</w:t>
        <w:tab/>
        <w:t>Termo: 30/06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aumentar o valor da Garantia acima indicado, de acordo com a análise de risco relativa à empresa ganhadora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60%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º </w:t>
        <w:tab/>
        <w:t>Auto-suficiência – 10%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4/03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14:0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  <w:lang w:val="pt-PT"/>
        </w:rPr>
        <w:t>Hora de Fim do Leilão Electrónico: 15:30 (sujeito a extensões de tempo de 5 minutos na eventualidade de licitações efectuadas dentro dos últimos cinco minutos do prazo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Aço, nos períodos de Janeiro a Dezembro de 2009 e de Janeiro a Outubro de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552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AÇO/02/2011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AÇ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www.compraspt.com/SPVLeiloes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54:00Z</dcterms:created>
  <dc:creator>User</dc:creator>
  <dc:description/>
  <cp:keywords/>
  <dc:language>en-US</dc:language>
  <cp:lastModifiedBy>Paula Norte</cp:lastModifiedBy>
  <cp:lastPrinted>2010-03-12T15:04:00Z</cp:lastPrinted>
  <dcterms:modified xsi:type="dcterms:W3CDTF">2011-03-18T09:38:00Z</dcterms:modified>
  <cp:revision>243</cp:revision>
  <dc:subject/>
  <dc:title>ANÚNCIO DE CONCURSO</dc:title>
</cp:coreProperties>
</file>