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T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ISM, AMIP, C.M. Horta, Lipor, Resiaçores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4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35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raval, Resíduos do Nordeste, Resinorte, Resulima, Suma Douro, Valorminh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35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-Pinhal), Gesamb, Valorsul (Cadaval), Resitejo, Tratolixo, Valnor, Valorli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3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de Referência do material PET foi calculado pela empresa TLP Consulting S.L. para a Sociedade Ponto Verde e para o mês de Dezembro de 2010, de 139,10 €/ton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no caso das ilhas : AMISM, AMIP, C.M. Horta, e Resiaçores será utilizado o porto de Lisboa. no caso da Valorambiente será utilizado o 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2/2011</w:t>
        <w:tab/>
        <w:t>e</w:t>
        <w:tab/>
        <w:t>Termo: 30/04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Fevereiro a Julho podendo as adjudicações efectuadas ser prorrogadas por decisão da Sociedade Ponto Verde, aplicando-se os mesmos termos e condições previstos no concurso.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8/01/2011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ET, nos períodos de Janeiro a Dezembro de 2009 e de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T/01.1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6:00Z</dcterms:created>
  <dc:creator>User</dc:creator>
  <dc:description/>
  <dc:language>en-US</dc:language>
  <cp:lastModifiedBy>Rita</cp:lastModifiedBy>
  <cp:lastPrinted>2009-08-07T09:37:00Z</cp:lastPrinted>
  <dcterms:modified xsi:type="dcterms:W3CDTF">2011-03-07T11:26:00Z</dcterms:modified>
  <cp:revision>2</cp:revision>
  <dc:subject/>
  <dc:title>ANÚNCIO DE CONCURSO</dc:title>
</cp:coreProperties>
</file>