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700"/>
        <w:gridCol w:w="4060"/>
      </w:tblGrid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ALGAR BARLAVENTO (Porto de Lagos)</w:t>
            </w:r>
          </w:p>
        </w:tc>
      </w:tr>
      <w:tr>
        <w:trPr>
          <w:trHeight w:val="51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Aterro Sanitário do Barlavento - Chão Frio, Porto de Lagos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Helena Filipe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89 894 48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Fax: -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Email: ggi@algar.com.pt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ALGAR S. Brás de Alportel</w:t>
            </w:r>
          </w:p>
        </w:tc>
      </w:tr>
      <w:tr>
        <w:trPr>
          <w:trHeight w:val="51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Parque Ambiental da Alfarrobeira, S. Brás de Alportel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Helena Filipe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89 894 48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Fax: -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Email: ggi@algar.com.pt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AMARSUL (Seixal)</w:t>
            </w:r>
          </w:p>
        </w:tc>
      </w:tr>
      <w:tr>
        <w:trPr>
          <w:trHeight w:val="46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ECOPARQUE SEIXAL, 38.610389º; -9.147770º</w:t>
            </w:r>
          </w:p>
        </w:tc>
      </w:tr>
      <w:tr>
        <w:trPr>
          <w:trHeight w:val="45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Eng.º Nuno Lobato</w:t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1 297 58 08/ 93217393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21 297 58 1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Email: nlobato@amarsul.pt</w:t>
              </w:r>
            </w:hyperlink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AMARSUL (Setúbal)</w:t>
            </w:r>
          </w:p>
        </w:tc>
      </w:tr>
      <w:tr>
        <w:trPr>
          <w:trHeight w:val="58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Ecoparque Setúbal, Estrada de Algeruz</w:t>
            </w:r>
          </w:p>
        </w:tc>
      </w:tr>
      <w:tr>
        <w:trPr>
          <w:trHeight w:val="45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Eng.º Nuno Lobato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1 213 96 00/ 93217393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21 213 96 9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Email: nlobato@amarsul.pt</w:t>
              </w:r>
            </w:hyperlink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AMARSUL (Palmela)</w:t>
            </w:r>
          </w:p>
        </w:tc>
      </w:tr>
      <w:tr>
        <w:trPr>
          <w:trHeight w:val="66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ECOPARQUE PALMELA, Estrada Luís de Camões, 38.616034º; -8.980381º</w:t>
            </w:r>
          </w:p>
        </w:tc>
      </w:tr>
      <w:tr>
        <w:trPr>
          <w:trHeight w:val="39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Eng.º Nuno Lobato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1 213 96 00/ 93217393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21 213 96 9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Email: nlobato@amarsul.pt</w:t>
              </w:r>
            </w:hyperlink>
          </w:p>
        </w:tc>
      </w:tr>
      <w:tr>
        <w:trPr>
          <w:trHeight w:val="315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AMBILITAL</w:t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Monte Novo dos Modernos – Ermidas do Sado</w:t>
            </w:r>
          </w:p>
        </w:tc>
      </w:tr>
      <w:tr>
        <w:trPr>
          <w:trHeight w:val="51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Eng.ª Mónica Pereira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69 502 2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269 502 11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Email: monicapereira@ambilital.pt</w:t>
              </w:r>
            </w:hyperlink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BRAVAL </w:t>
            </w:r>
          </w:p>
        </w:tc>
      </w:tr>
      <w:tr>
        <w:trPr>
          <w:trHeight w:val="70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Aterro Sanitário Cávado – Lugar do Carvalho – Covelas – Póvoa do Lanhoso</w:t>
            </w:r>
          </w:p>
        </w:tc>
      </w:tr>
      <w:tr>
        <w:trPr>
          <w:trHeight w:val="51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Dr. Pedro Machado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53 639 2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253 639 22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Email: braval@braval.pt</w:t>
              </w:r>
            </w:hyperlink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. M. HORTA </w:t>
            </w:r>
          </w:p>
        </w:tc>
      </w:tr>
      <w:tr>
        <w:trPr>
          <w:trHeight w:val="48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CENTRO PROCESSAMENTO DE RESÍDUOS - PORTO LEIXÕES</w:t>
            </w:r>
          </w:p>
        </w:tc>
      </w:tr>
      <w:tr>
        <w:trPr>
          <w:trHeight w:val="51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Eng.ª Ana Sofia Matos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92 200 0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Email: amatos@cmhorta.pt</w:t>
              </w:r>
            </w:hyperlink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ECOBEIRÃO</w:t>
            </w:r>
          </w:p>
        </w:tc>
      </w:tr>
      <w:tr>
        <w:trPr>
          <w:trHeight w:val="67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Centro Tratamento Resíduos do Planalto Beirão – Vale Margunda - Borralhal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Eng.º José Portela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32 870 0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232 870 028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GB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>Email: jose_portela@amr-planaltobeirao.pt</w:t>
              </w:r>
            </w:hyperlink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Equiambi (Ilha de S. Jorge)</w:t>
            </w:r>
          </w:p>
        </w:tc>
      </w:tr>
      <w:tr>
        <w:trPr>
          <w:trHeight w:val="51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CENTRO PROCESSAMENTO DE RESÍDUOS - PORTO LEIXÕES</w:t>
            </w:r>
          </w:p>
        </w:tc>
      </w:tr>
      <w:tr>
        <w:trPr>
          <w:trHeight w:val="42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Filipe Coelho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 w:ascii="Verdana" w:hAnsi="Verdana"/>
                <w:color w:val="000000"/>
                <w:sz w:val="19"/>
                <w:szCs w:val="19"/>
              </w:rPr>
              <w:t>96 363 62 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Fax: -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Email: fcoelho.equiambi@sapo.pt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Equiambi (Ilha Graciosa)</w:t>
            </w:r>
          </w:p>
        </w:tc>
      </w:tr>
      <w:tr>
        <w:trPr>
          <w:trHeight w:val="55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ocal de Carga: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CENTRO PROCESSAMENTO DE RESÍDUOS - PORTO LEIXÕES</w:t>
            </w:r>
          </w:p>
        </w:tc>
      </w:tr>
      <w:tr>
        <w:trPr>
          <w:trHeight w:val="42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Filipe Coelho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 w:ascii="Verdana" w:hAnsi="Verdana"/>
                <w:color w:val="000000"/>
                <w:sz w:val="19"/>
                <w:szCs w:val="19"/>
              </w:rPr>
              <w:t>96 363 62 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Fax: -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Email: fcoelho.equiambi@sapo.pt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ERSUC – AVEIRO </w:t>
            </w:r>
          </w:p>
        </w:tc>
      </w:tr>
      <w:tr>
        <w:trPr>
          <w:trHeight w:val="60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CITVRSU AVEIRO - Rua do Carrajão (40°35'53.92"N, 8°33'36.45"W), EIROL</w:t>
            </w:r>
          </w:p>
        </w:tc>
      </w:tr>
      <w:tr>
        <w:trPr>
          <w:trHeight w:val="36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Eng.º Ricardo Henriques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39 851 9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Email: ricardo.henriques@ersuc.pt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ERSUC – COIMBRA</w:t>
            </w:r>
          </w:p>
        </w:tc>
      </w:tr>
      <w:tr>
        <w:trPr>
          <w:trHeight w:val="6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CITVRSU COIMBRA-Estrada Trouxemil-Grada (40°17'7.19"N, 8°28'28.71"W)</w:t>
            </w:r>
          </w:p>
        </w:tc>
      </w:tr>
      <w:tr>
        <w:trPr>
          <w:trHeight w:val="42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Eng.º Ricardo Henriques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39 851 9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Email: ricardo.henriques@ersuc.pt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GESAMB (Évora)</w:t>
            </w:r>
          </w:p>
        </w:tc>
      </w:tr>
      <w:tr>
        <w:trPr>
          <w:trHeight w:val="57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ESTRADA DAS ALCÁÇOVAS - ATERRO SANITÁRIO; Évora</w:t>
            </w:r>
          </w:p>
        </w:tc>
      </w:tr>
      <w:tr>
        <w:trPr>
          <w:trHeight w:val="42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Eng.º David Pinto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66 748 12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266 748 125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GB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>Email: d.pinto@gesamb.pt</w:t>
              </w:r>
            </w:hyperlink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MUSAMI (Nordeste)</w:t>
            </w:r>
          </w:p>
        </w:tc>
      </w:tr>
      <w:tr>
        <w:trPr>
          <w:trHeight w:val="45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ocal de Carga: PORTO LEIXÕES</w:t>
            </w:r>
          </w:p>
        </w:tc>
      </w:tr>
      <w:tr>
        <w:trPr>
          <w:trHeight w:val="45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Eng.ª Andreia Machado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96 098 7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296 472 99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Email: amachado@musami.pt</w:t>
              </w:r>
            </w:hyperlink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RESIALENTEJO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Herdade do Montinho - Apartado 272 – Santa Clara da Louredo - Beja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Eng.ª Ana Nunes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84 311 2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284 311 22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Email: ananunes@amalga.pt</w:t>
              </w:r>
            </w:hyperlink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RESÍDUOS DO NORDESTE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Parque Ambiental de Resíduos do Nordeste - Mirandela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Eng.º Helder Correia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78 201 57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Email: heldercorreia@residuosdonordeste.pt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RESINORTE (Riba D’Ave)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Aterro de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Riba D’ave – Quinta do Mato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Engª Célia Almeida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52 900 78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252 900 78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Email: calmeida@resinorte.pt</w:t>
              </w:r>
            </w:hyperlink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RESITEJO 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Aterro Sanitário Eco-Parque do Relvão - Carregueira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Eng.ª Rita Campos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49 749 0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249 749 01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en-GB"/>
              </w:rPr>
              <w:t>Email: rita.campos@resitejo.pt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RESIAÇORES (Ilha das Flores)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CENTRO PROCESSAMENTO DE RESÍDUOS - PORTO LEIXÕES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Dra. Cláudia Reis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95 217 5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295 213 07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Email: claudia.resiacores@grupommps.com; resiacores@grupommps.com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RESIAÇORES (Ilha do Pico)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 </w:t>
            </w:r>
            <w:r>
              <w:rPr>
                <w:rFonts w:cs="Tahoma"/>
                <w:color w:val="000000"/>
                <w:sz w:val="20"/>
                <w:szCs w:val="20"/>
              </w:rPr>
              <w:t>CENTRO PROCESSAMENTO DE RESÍDUOS - PORTO LEIXÕES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Dra. Cláudia Reis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95 217 5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295 213 07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Email: claudia.resiacores@grupommps.com; resiacores@grupommps.com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Resiaçores (Ilha de Sta. Maria)</w:t>
            </w:r>
          </w:p>
        </w:tc>
      </w:tr>
      <w:tr>
        <w:trPr>
          <w:trHeight w:val="57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 </w:t>
            </w:r>
            <w:r>
              <w:rPr>
                <w:rFonts w:cs="Tahoma"/>
                <w:color w:val="000000"/>
                <w:sz w:val="20"/>
                <w:szCs w:val="20"/>
              </w:rPr>
              <w:t>CENTRO PROCESSAMENTO DE RESÍDUOS - PORTO LEIXÕES</w:t>
            </w:r>
          </w:p>
        </w:tc>
      </w:tr>
      <w:tr>
        <w:trPr>
          <w:trHeight w:val="42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Dra. Cláudia Reis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95 217 5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295 213 07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  <w:t>Email: claudia.resiacores@grupommps.com; resiacores@grupommps.com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RESIESTRELA (Fundão)</w:t>
            </w:r>
          </w:p>
        </w:tc>
      </w:tr>
      <w:tr>
        <w:trPr>
          <w:trHeight w:val="510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Centro de Tratamento de RSU – Estrada de Peroviseu – Quinta das Areias, Alçaria, Fundão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Eng.º João Silva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75 779 33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275 779 33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GB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 xml:space="preserve">Email: joao.silva@resiestrela.pt </w:t>
              </w:r>
            </w:hyperlink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SULDOURO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At. Sanitário de V. N. de Gaia e S. Maria da Feira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Vítor Valente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27 419 16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227 419 169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GB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>Email: vitor.suldouro@mail.telepac.pt</w:t>
              </w:r>
            </w:hyperlink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RATOLIXO 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ocal de Carga: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Av. 5 de Junho, Dia Mundial do Ambiente, Trajouce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Eng.ª Cristiana Santos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14 459 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214 444 03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GB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>Email: paula.brito@tratolixo.pt</w:t>
              </w:r>
            </w:hyperlink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VALNOR (Figueira e Barros – Portalegre)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Aterro Sanitário de Avis – Herdade do Meloeiro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Dr. Vítor Modesto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45 610 0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245 619 003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Email: vmodesto@valnor.pt</w:t>
              </w:r>
            </w:hyperlink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VALORLIS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Local de Carga: </w:t>
            </w:r>
            <w:r>
              <w:rPr>
                <w:rFonts w:cs="Tahoma"/>
                <w:color w:val="000000"/>
                <w:sz w:val="20"/>
                <w:szCs w:val="20"/>
              </w:rPr>
              <w:t>Aterro Sanitário de Leiria, Quinta do Banco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ontacto: </w:t>
            </w:r>
            <w:r>
              <w:rPr>
                <w:rFonts w:cs="Tahoma"/>
                <w:color w:val="000000"/>
                <w:sz w:val="20"/>
                <w:szCs w:val="20"/>
              </w:rPr>
              <w:t>Dr. Miguel Sanches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Tahoma"/>
                <w:color w:val="000000"/>
                <w:sz w:val="20"/>
                <w:szCs w:val="20"/>
              </w:rPr>
              <w:t>244 575 5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ax: </w:t>
            </w:r>
            <w:r>
              <w:rPr>
                <w:rFonts w:cs="Tahoma"/>
                <w:color w:val="000000"/>
                <w:sz w:val="20"/>
                <w:szCs w:val="20"/>
              </w:rPr>
              <w:t>244 575 544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GB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>Email: miguel.sanches@valorlis.pt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646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/>
      </w:rPr>
      <w:instrText xml:space="preserve"> PAGE </w:instrText>
    </w:r>
    <w:r>
      <w:rPr>
        <w:rStyle w:val="PageNumber"/>
        <w:sz w:val="20"/>
        <w:szCs w:val="20"/>
        <w:rFonts w:cs="Tahoma"/>
      </w:rPr>
      <w:fldChar w:fldCharType="separate"/>
    </w:r>
    <w:r>
      <w:rPr>
        <w:rStyle w:val="PageNumber"/>
        <w:sz w:val="20"/>
        <w:szCs w:val="20"/>
        <w:rFonts w:cs="Tahoma"/>
      </w:rPr>
      <w:t>5</w:t>
    </w:r>
    <w:r>
      <w:rPr>
        <w:rStyle w:val="PageNumber"/>
        <w:sz w:val="20"/>
        <w:szCs w:val="20"/>
        <w:rFonts w:cs="Tahoma"/>
      </w:rPr>
      <w:fldChar w:fldCharType="end"/>
    </w:r>
    <w:r>
      <w:rPr>
        <w:rStyle w:val="PageNumber"/>
        <w:rFonts w:cs="Tahoma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5"/>
      <w:gridCol w:w="4592"/>
      <w:gridCol w:w="1758"/>
    </w:tblGrid>
    <w:tr>
      <w:trPr>
        <w:trHeight w:val="344" w:hRule="atLeast"/>
      </w:trPr>
      <w:tc>
        <w:tcPr>
          <w:tcW w:w="2425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cs="Tahoma"/>
            </w:rPr>
          </w:pPr>
          <w:r>
            <w:rPr>
              <w:rFonts w:cs="Tahoma"/>
              <w:lang w:val="en-US" w:eastAsia="en-US"/>
            </w:rPr>
            <w:drawing>
              <wp:inline distT="0" distB="0" distL="0" distR="0">
                <wp:extent cx="1371600" cy="440055"/>
                <wp:effectExtent l="0" t="0" r="0" b="0"/>
                <wp:docPr id="1" name="Logotip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ip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sz w:val="20"/>
              <w:szCs w:val="20"/>
            </w:rPr>
          </w:pPr>
          <w:r>
            <w:rPr>
              <w:rFonts w:cs="Tahoma"/>
              <w:b/>
              <w:bCs/>
              <w:color w:val="999999"/>
              <w:sz w:val="20"/>
              <w:szCs w:val="20"/>
            </w:rPr>
            <w:t>DEPARTAMENTO DE GESTÃO DE RESÍDUOS</w:t>
          </w:r>
        </w:p>
      </w:tc>
      <w:tc>
        <w:tcPr>
          <w:tcW w:w="1758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999999"/>
              <w:sz w:val="20"/>
              <w:szCs w:val="20"/>
            </w:rPr>
          </w:pPr>
          <w:r>
            <w:rPr>
              <w:rFonts w:cs="Tahoma"/>
              <w:b/>
              <w:color w:val="999999"/>
              <w:sz w:val="20"/>
              <w:szCs w:val="20"/>
            </w:rPr>
            <w:t>2017</w:t>
          </w:r>
        </w:p>
      </w:tc>
    </w:tr>
    <w:tr>
      <w:trPr>
        <w:trHeight w:val="352" w:hRule="atLeast"/>
      </w:trPr>
      <w:tc>
        <w:tcPr>
          <w:tcW w:w="2425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cs="Tahoma"/>
              <w:b/>
              <w:b/>
              <w:color w:val="999999"/>
              <w:sz w:val="20"/>
              <w:szCs w:val="20"/>
            </w:rPr>
          </w:pPr>
          <w:r>
            <w:rPr>
              <w:rFonts w:cs="Tahoma"/>
              <w:b/>
              <w:color w:val="999999"/>
              <w:sz w:val="20"/>
              <w:szCs w:val="20"/>
            </w:rPr>
          </w:r>
        </w:p>
      </w:tc>
      <w:tc>
        <w:tcPr>
          <w:tcW w:w="459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color w:val="999999"/>
              <w:sz w:val="16"/>
              <w:szCs w:val="16"/>
            </w:rPr>
            <w:t xml:space="preserve">LOCAIS DE CARGA E CONTACTOS DOS SMAUT </w:t>
          </w:r>
        </w:p>
      </w:tc>
      <w:tc>
        <w:tcPr>
          <w:tcW w:w="1758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obato@amarsul.pt" TargetMode="External"/><Relationship Id="rId3" Type="http://schemas.openxmlformats.org/officeDocument/2006/relationships/hyperlink" Target="mailto:nlobato@amarsul.pt" TargetMode="External"/><Relationship Id="rId4" Type="http://schemas.openxmlformats.org/officeDocument/2006/relationships/hyperlink" Target="mailto:nlobato@amarsul.pt" TargetMode="External"/><Relationship Id="rId5" Type="http://schemas.openxmlformats.org/officeDocument/2006/relationships/hyperlink" Target="mailto:portaria@ambilital.pt" TargetMode="External"/><Relationship Id="rId6" Type="http://schemas.openxmlformats.org/officeDocument/2006/relationships/hyperlink" Target="mailto:braval@braval." TargetMode="External"/><Relationship Id="rId7" Type="http://schemas.openxmlformats.org/officeDocument/2006/relationships/hyperlink" Target="mailto:ambiente@cmhorta.pt" TargetMode="External"/><Relationship Id="rId8" Type="http://schemas.openxmlformats.org/officeDocument/2006/relationships/hyperlink" Target="mailto:jose_portela@amr-planaltobeirao.pt" TargetMode="External"/><Relationship Id="rId9" Type="http://schemas.openxmlformats.org/officeDocument/2006/relationships/hyperlink" Target="mailto:ana.silva@gesamb.pt" TargetMode="External"/><Relationship Id="rId10" Type="http://schemas.openxmlformats.org/officeDocument/2006/relationships/hyperlink" Target="mailto:cteves@amism.pt" TargetMode="External"/><Relationship Id="rId11" Type="http://schemas.openxmlformats.org/officeDocument/2006/relationships/hyperlink" Target="mailto:ananunes@amalga.pt" TargetMode="External"/><Relationship Id="rId12" Type="http://schemas.openxmlformats.org/officeDocument/2006/relationships/hyperlink" Target="mailto:calmeida@resinorte.pt" TargetMode="External"/><Relationship Id="rId13" Type="http://schemas.openxmlformats.org/officeDocument/2006/relationships/hyperlink" Target="mailto:joao.silva@resiestrela.pt" TargetMode="External"/><Relationship Id="rId14" Type="http://schemas.openxmlformats.org/officeDocument/2006/relationships/hyperlink" Target="mailto:vitor.suldouro@mail.telepac.pt" TargetMode="External"/><Relationship Id="rId15" Type="http://schemas.openxmlformats.org/officeDocument/2006/relationships/hyperlink" Target="mailto:paula.brito@tratolixo.pt" TargetMode="External"/><Relationship Id="rId16" Type="http://schemas.openxmlformats.org/officeDocument/2006/relationships/hyperlink" Target="mailto:vmodesto@valnor.pt" TargetMode="External"/><Relationship Id="rId17" Type="http://schemas.openxmlformats.org/officeDocument/2006/relationships/hyperlink" Target="mailto:miguel.sanches@valorlis.pt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17:00Z</dcterms:created>
  <dc:creator>asousa</dc:creator>
  <dc:description/>
  <cp:keywords/>
  <dc:language>en-US</dc:language>
  <cp:lastModifiedBy>Carina Delgado</cp:lastModifiedBy>
  <cp:lastPrinted>2015-12-16T11:15:00Z</cp:lastPrinted>
  <dcterms:modified xsi:type="dcterms:W3CDTF">2017-05-26T15:22:00Z</dcterms:modified>
  <cp:revision>3</cp:revision>
  <dc:subject/>
  <dc:title>Sistemas/Autarquias</dc:title>
</cp:coreProperties>
</file>