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  <w:tab w:val="center" w:pos="4252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ADENDA AO CONTRATO-QUADRO PARA A RETOMA DE RESÍDUO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120" w:after="120"/>
        <w:rPr>
          <w:rFonts w:cs="Tahoma"/>
          <w:b/>
          <w:b/>
        </w:rPr>
      </w:pPr>
      <w:r>
        <w:rPr>
          <w:rFonts w:cs="Tahoma"/>
          <w:b/>
        </w:rPr>
        <w:t>Entre:</w:t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  <w:b/>
        </w:rPr>
        <w:t>Sociedade Ponto Verde - Sociedade Gestora de Resíduos de Embalagens, S.A.</w:t>
      </w:r>
      <w:r>
        <w:rPr>
          <w:rFonts w:cs="Tahoma"/>
        </w:rPr>
        <w:t>, sociedade comercial anónima, com sede no Edifício Infante D. Henrique, Rua João Chagas, n.º 53 – 1.º Dto., Cruz Quebrada, Dafundo, com o número único de matrícula e de pessoa coletiva 503794040, com o capital social de duzentos e cinquenta mil euros, neste ato devidamente representada nos termos legais e estatutários, adiante designada abreviadamente por “Sociedade Ponto Verde” ou “SPV”;</w:t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  <w:t>e</w:t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Calibri"/>
          <w:b/>
        </w:rPr>
        <w:t xml:space="preserve">      </w:t>
      </w:r>
      <w:r>
        <w:rPr>
          <w:rFonts w:cs="Calibri"/>
        </w:rPr>
        <w:t xml:space="preserve"> </w:t>
      </w:r>
      <w:r>
        <w:rPr>
          <w:rFonts w:cs="Tahoma"/>
        </w:rPr>
        <w:t>sociedade comercial     , com sede em     , com o número único de matrícula e de pessoa coletiva n.º     , matriculada na Conservatória do Registo Comercial de     , com o capital social de     euros, neste ato representado pelos Senhores     e    , na qualidade de     , adiante designada abreviadamente por " Retomador ";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Considerando que: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1º A SPV e o Retomador celebraram em xxxxxx um contrato quadro para a retoma de resíduos provenientes da recolha selectiva e da recolha indiferenciada, adiante designado abreviadamente por Contrato;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2º A Lei nº69/2018, de 26 de Dezembro instituiu um sistema de incentivo, ao consumidor final, sob a forma de projecto-piloto, para a devolução de embalagens de bebidas em plástico não reutilizáveis, com vista a garantir o seu encaminhamento para a reciclagem;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3º A Portaria nº202/2019, de 3 de Julho, veio definir os termos e os critérios aplicáveis ao projecto-piloto instituído pela </w:t>
      </w:r>
      <w:r>
        <w:rPr>
          <w:rFonts w:cs="Calibri"/>
          <w:i/>
          <w:iCs/>
        </w:rPr>
        <w:t xml:space="preserve">supra </w:t>
      </w:r>
      <w:r>
        <w:rPr>
          <w:rFonts w:cs="Calibri"/>
        </w:rPr>
        <w:t>citada Lei nº69/2018, atribuindo, no âmbito de implementação do sistema de incentivo, à SPV, como entidade gestora de embalagens e resíduos de embalagens, as seguintes obrigações elencadas no artigo 5º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>Assegurar a recolha dos resíduos a partir das grandes superfícies comerciais e o seu transporte até aos operadores de gestão de resíduos contratados para o efeito, avaliando a possibilidade de aproveitar a logística inversa numa lógica de diminuição de custos e do impacte ambiental da recolh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Implementar um mecanismo eficiente de recolhas, assegurando uma periodicidade adequada ao nível de serviço necessário, em função da tipologia da loja, horário do estabelecimento e equipamentos a considerar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cs="Calibri"/>
        </w:rPr>
      </w:pPr>
      <w:r>
        <w:rPr>
          <w:rFonts w:cs="Calibri"/>
        </w:rPr>
        <w:t>Colaborar na informação e na sensibilização dos utilizadores sobre o sistema de incentivo, nos termos a definir no plano de comunicação e sensibilização.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4º   No âmbito do sistema de incentivo deve ser assegurado o cumprimento das metas previstas no artigo 10º da Portaria nº202/2019, de 3 de Julho, nomeadamente a que prevê a incorporação de plástico reciclado na produção de novas garrafas de bebidas correspondente a 50%, calculada dividindo a quantidade de plástico reciclado utilizado na produção de novas garrafas de bebidas pela quantidade total de plástico reciclado no âmbito do sistema de incentivo;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5º Foram adjudicados ao Retomador pela SPV resíduos de embalagens de bebidas não reutilizáveis recolhidos no âmbito do projecto-piloto acima identificado para serem encaminhados para valorização por reciclagem com o compromisso de dar cumprimento à meta identificada no Considerando anterior;</w:t>
      </w:r>
    </w:p>
    <w:p>
      <w:pPr>
        <w:pStyle w:val="PargrafodaLista"/>
        <w:spacing w:lineRule="auto" w:line="360" w:before="120" w:after="12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6º O estipulado no Contrato deverá ser aplicado à prestação de serviços que assegurem a retoma identificada no Considerando anterior em tudo aquilo que não contrariar o disposto na Lei nº69/2018, de 26 de Dezembro e na Portaria nº202/2019, de 3 de Julho.</w:t>
      </w:r>
    </w:p>
    <w:p>
      <w:pPr>
        <w:pStyle w:val="PargrafodaLista"/>
        <w:spacing w:lineRule="auto" w:line="360" w:before="120" w:after="12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LÁUSULA PRIMEIRA</w:t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DITAMENTO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À Cláusula 5.ª do Contrato, são aditados os seguintes números: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5.5. Para efeitos de acompanhamento e monitorização dos termos e os critérios aplicáveis ao projeto-piloto a adotar no âmbito do sistema de incentivo, e das respetivas metas previstas no artigo 10º da Portaria n.º 202/2019 de 3 de julho, o Retomador deverá garantir a disponibilização à SPV das seguintes informações e dados, nomeadamente: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Quantidades de embalagens que entram nas instalações do Operador de Reciclagem, ou enviadas para reciclagem (excluindo o peso dos materiais de enfardamento), por local de carg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Quantidades de plástico incorporadas na produção de novas garrafas de bebidas, correspondendo a 50%, que resulta da divisão das quantidades de plástico reciclado utilizado na produção de novas garrafas de bebidas pela quantidade total de plástico reciclado, através da aplicação da seguinte fórmul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  <w:szCs w:val="24"/>
        </w:rPr>
      </w:pPr>
      <w:r>
        <w:rPr/>
        <w:drawing>
          <wp:inline distT="0" distB="0" distL="0" distR="0">
            <wp:extent cx="46951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5.6. O retomador deverá ainda garantir o seguinte: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Garantir a segregação do fluxo de embalagens retomadas, bem como o encaminhamento para Operadores de Reciclagem, em conformidade com o objetivo de produção de novas garrafas de bebidas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ermitir a caracterização de resíduos de embalagens que a Sociedade Ponto Verde venha a desenvolver no âmbito do projeto-piloto do sistema de incentivo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laborar com a Sociedade Ponto Verde nos processos que esta venha a implementar para efeitos de verificação do cumprimento das obrigações que impendem sobre o Sistema de Incentivo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ão divulgar as informações e dados que lhe sejam transmitidos pela Sociedade Ponto Verde, no âmbito do projeto-piloto, sem prejuízo das obrigações de reporte e transmissão de informações previstas nesta adenda.</w:t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LÁUSULA SEGUNDA</w:t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ODUÇÃO DE EFEITOS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A presente adenda produz efeitos na data da sua assinatura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LÁUSULA TERCEIRA</w:t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URAÇÃO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A presente adenda será válida enquanto o projecto piloto identificado no Considerando 2º se mantiver em vigor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52"/>
        <w:gridCol w:w="540"/>
        <w:gridCol w:w="858"/>
        <w:gridCol w:w="942"/>
        <w:gridCol w:w="1620"/>
        <w:gridCol w:w="540"/>
        <w:gridCol w:w="1232"/>
      </w:tblGrid>
      <w:tr>
        <w:trPr/>
        <w:tc>
          <w:tcPr>
            <w:tcW w:w="1136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Feito em,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aos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dias 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>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cs="Tahoma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  <w:t>Em dois exemplares com valor de original, ficando um deles em poder da Sociedade Ponto Verde e o outro em poder do Retomador.</w:t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  <w:b/>
        </w:rPr>
        <w:t xml:space="preserve">Sociedade Ponto Verde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  <w:b/>
        </w:rPr>
        <w:t>Retomador</w:t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319"/>
      <w:gridCol w:w="1351"/>
    </w:tblGrid>
    <w:tr>
      <w:trPr>
        <w:trHeight w:val="813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604" y="985"/>
                    <wp:lineTo x="5023" y="3301"/>
                    <wp:lineTo x="2234" y="3942"/>
                    <wp:lineTo x="2234" y="16607"/>
                    <wp:lineTo x="2979" y="16903"/>
                    <wp:lineTo x="10792" y="16903"/>
                    <wp:lineTo x="-94" y="19268"/>
                    <wp:lineTo x="-94" y="19909"/>
                    <wp:lineTo x="206" y="19909"/>
                    <wp:lineTo x="10792" y="16903"/>
                    <wp:lineTo x="15609" y="16903"/>
                    <wp:lineTo x="17954" y="15276"/>
                    <wp:lineTo x="17843" y="11629"/>
                    <wp:lineTo x="18271" y="11629"/>
                    <wp:lineTo x="20300" y="7292"/>
                    <wp:lineTo x="20411" y="4631"/>
                    <wp:lineTo x="19887" y="1970"/>
                    <wp:lineTo x="19238" y="985"/>
                    <wp:lineTo x="18604" y="985"/>
                  </wp:wrapPolygon>
                </wp:wrapTight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Cs/>
              <w:color w:val="808080"/>
              <w:sz w:val="18"/>
              <w:szCs w:val="18"/>
            </w:rPr>
            <w:t>Adenda ao Contrato-Quadro para a Retoma de Resíduos PET</w:t>
          </w:r>
        </w:p>
        <w:p>
          <w:pPr>
            <w:pStyle w:val="Header"/>
            <w:jc w:val="center"/>
            <w:rPr>
              <w:rFonts w:ascii="Tahoma" w:hAnsi="Tahoma" w:cs="Tahoma"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Cs/>
              <w:color w:val="808080"/>
              <w:sz w:val="18"/>
              <w:szCs w:val="18"/>
            </w:rPr>
            <w:t>SISTEMA DE INCENTIVO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Cs/>
              <w:color w:val="808080"/>
              <w:sz w:val="16"/>
              <w:szCs w:val="16"/>
            </w:rPr>
            <w:t>Versão 1.0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828415"/>
          <wp:effectExtent l="0" t="0" r="0" b="0"/>
          <wp:wrapNone/>
          <wp:docPr id="3" name="WordPictureWatermark22433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33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82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character" w:styleId="PargrafodaListaCarter">
    <w:name w:val="Parágrafo da Lista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5:00Z</dcterms:created>
  <dc:creator>Pedro Simoes</dc:creator>
  <dc:description/>
  <cp:keywords/>
  <dc:language>en-US</dc:language>
  <cp:lastModifiedBy>Fábio Aparício</cp:lastModifiedBy>
  <cp:lastPrinted>2020-03-02T17:47:00Z</cp:lastPrinted>
  <dcterms:modified xsi:type="dcterms:W3CDTF">2020-07-3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9E3F00E40EEB4CB09E7F2DF9C091EE</vt:lpwstr>
  </property>
</Properties>
</file>